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/>
      </w:pPr>
      <w:r>
        <w:rPr>
          <w:rFonts w:cs="Arial" w:ascii="Arial" w:hAnsi="Arial"/>
          <w:b/>
          <w:sz w:val="36"/>
        </w:rPr>
        <w:t xml:space="preserve">DOMENICA 14 GIUGNO–X SETTIMANA DEL T. O. 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Arial" w:ascii="Arial" w:hAnsi="Arial"/>
          <w:b/>
          <w:sz w:val="36"/>
        </w:rPr>
        <w:t xml:space="preserve">SANTISSIMO CORPO E SANGUE DEL SIGNORE 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IMA LETTUR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el deserto il popolo ha bisogno del suo Dio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a terra sulla quale poggia i suoi piedi è casa di serpenti velenosi e scorpioni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n questa terra solo Dio è vita, benedizione, riparo, conforto, consolazione, speranza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lo Dio, il Signore, dona il pane, l’acqua, la carne e tutto ciò che serve all’uomo per il suo sostentamen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mani entrerà nella terra nella quale scorrono latte e miel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vrà ancora bisogno il popolo del suo Dio?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Era nella schiavitù e ha avuto bisogno di Dio per la sua liberazione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ttualmente è nella privazione di ogni fonte di vita ed ha bisogno del suo Di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mani quando sarà libero, quando vivrà nell’abbondanza, avrà bisogno ancora del suo Di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osè nel deserto mette in guardia il popolo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sso non vive per i frutti della terra. Non vive perché ha città in cui abitare da popolo liber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ui come è vissuto nel deserto nutrendosi della sola Parola del Signore, così anche nella terra nella quale scorre latte e miele dovrà solo nutrirsi di Parola, della Parola del suo Di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cco cosa ricorda Mosè al suo popolo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 xml:space="preserve">Egli dunque ti ha umiliato, ti ha fatto provare la fame,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oi ti ha nutrito di manna, che tu non conoscevi e che i tuoi padri non avevano mai conosciuto,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per farti capire che l’uomo non vive soltanto di pane, ma che l’uomo vive di quanto esce dalla bocca del Signore”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cco la verità delle verità: l’uomo vive se ascolta la Parol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È la Parola alla quale obbedisce la sola sorgente della sua vit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n obbedisce alla Parola, anche se ha tutto, non ha nulla, perché sarà privo della vit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rà come un morto sulla tavola del ricco cattivo della parabola evangelica.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ggiamo Dt 8,2-3.4b-16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icòrdati di tutto il cammino che il Signore, tuo Dio, ti ha fatto percorrere in questi quarant’anni nel deserto, per umiliarti e metterti alla prova, per sapere quello che avevi nel cuore, se tu avresti osservato o no i suoi comandi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Egli dunque ti ha umiliato, ti ha fatto provare la fame, poi ti ha nutrito di manna, che tu non conoscevi e che i tuoi padri non avevano mai conosciuto, per farti capire che l’uomo non vive soltanto di pane, ma che l’uomo vive di quanto esce dalla bocca del Signore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uàrdati bene dal dimenticare il Signore, tuo Dio, che ti ha fatto uscire dalla terra d’Egitto, dalla condizione servile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he ti ha condotto per questo deserto grande e spaventoso, luogo di serpenti velenosi e di scorpioni, terra assetata, senz’acqua; che ha fatto sgorgare per te l’acqua dalla roccia durissima;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he nel deserto ti ha nutrito di manna sconosciuta ai tuoi padri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rché Israele non deve dimenticare il Signore?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n lo deve dimenticare perché fino al presente solo il Signore è stato la sua liberazione, la sua vita, il suo tut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sraele è frutto esclusivo dell’opera del suo Di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È il suo Dio che lo ha reso libero e ne ha fatto un popol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È il Signore che lo ha nutrito, sostenuto, guidato, protetto, custodito, salvato ogni giorno dalla mort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ui camminava nel deserto sulle orme della morte e il Signore lo ha sempre salva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a questa storia nasce l’ammonimento di Mosè: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Guàrdati bene dal dimenticare il Signore, tuo Dio, che ti ha fatto uscire dalla terra d’Egitto, dalla condizione servile”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sraele è dal Signore, è sua opera, interamente sua oper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sraele sarà sempre dal Signore, sarà sempre sua opera, sarà interamente sua oper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Se Israele dimentica il Signore, non sarà. Ritornerà nella schiavitù, nella miseria, nella desolazione dalla quale il Signore lo ha tratto, per condurlo nella buona terr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’uomo, ogni uomo, è dal Signore per creazione. È dal Signore per redenzione. È dal Signore per perenne creazione oggi della sua vit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’uomo non è dalla terra, non è dai suoi beni, non è dalle sue man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ggi è questa la grande tentazione: l’uomo si vuole fare da se stesso. Vuole essere il frutto della sua volontà, del suo cuore, della sua mente, della sua scienz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er questo deve cancellare anche dal corpo dall’uomo ogni traccia che ricordi che l’uomo anche nel suo fisico è opera di Dio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nto grande è oggi la superbia: Dio non esiste. Dio non deve esistere. Di Dio vanno cancellate sulla terra tutte le sue tracc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i l’uomo potrà cancellare le tracce di Dio. Dio sempre le scriverà di nuovo per la salvezza delle sue creatu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ONDA LETTUR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’apostolo Paolo ricorda ai Corinzi il grande mistero che opera in essi la partecipazione al corpo e al sangue di Cris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evendo al calice eucaristico essi entrano in comunione con il corpo di Cris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 Cristo diventa un solo sangue, una sola vit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 sangue di Cristo diviene sangue del cristiano. Il sangue del cristiano si fa sangue di Cris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 vita di Cristo diviene vita del cristiano. La vita del cristiano vita di Cristo Gesù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 si diviene una sola vita, la sola vita che si realizza nel mistero deve essere vita che si rivela nella stori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ggiamo l’insegnamento dell’Apostolo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 xml:space="preserve">Il calice della benedizione che noi benediciamo, non è forse comunione con il sangue di Cristo?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 il pane che noi spezziamo, non è forse comunione con il corpo di Cristo?”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ecessariamente il mistero dovrà essere trasformato in vita, in storia, in quotidiana realtà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 questo non avviene è segno che non abbiamo bevuto in pienezza di fede e di verità il sangue di Cristo Signo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 comunione è creazione di una stessa vita. Non siamo più due vite, ma una sola vit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na sola vita nel mistero, una sola vita nella stori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ra la vita di Cristo e quella del cristiano non vi dovrà essere alcuna differenza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i beve il corpo di Cristo deve maturare ogni giorno nel suo cuore questo desiderio: divenire visibilmente, realmente, sostanzialmente vita di Cristo Gesù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iò che Cristo diviene nell’Eucaristia, deve divenire nel cristiano che beve il suo sangue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Come nell’eucaristia rimane solo la specie, ma non la sostanza del pane e del vino, così nel cristiano deve rimane la specie della sua umanità, ma non la sostanza della sua umanità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 sostanza della sua umanità deve essere la sostanza di Crist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o è il fine dell’Eucaristia: trasformare la sostanza del cristiano in vera, reale, sostanziale vita di Cristo Signore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ggiamo 1Cor 10,16-17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il calice della benedizione che noi benediciamo, non è forse comunione con il sangue di Cristo? E il pane che noi spezziamo, non è forse comunione con il corpo di Cristo?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iché vi è un solo pane, noi siamo, benché molti, un solo corpo: tutti infatti partecipiamo all’unico pan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on solo il cristiano viene trasformato in vita di Cristo quando beve il suo sangue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on solo di lui deve rimanere solo la specie della sua umanità. La sostanza deve essere tutta di Cristo Gesù, così come avviene nelle specie eucaristiche dopo la consacrazione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 più si diviene un solo corpo, il solo corpo di Cristo, mangiando il suo corp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risto ci fa suo corpo. Il corpo di Cristo è un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 corpo dei cristiani è uno, uno sol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Se il corpo è uno, non si può più vivere come se fossimo molti corp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 siamo molti corpo, di certo non abbiamo mangiato con fede il corpo di Cris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È cosa giusta che questa verità venga gridata ad ogni discepolo di Gesù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È vero. Ogni uomo è fratello di ogni altro uomo in ragione della sua umanità che è da Adam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iamo tutti figli di Adamo e di conseguenza fratelli gli uni degli altr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a fratellanza si vive però sotto il regime del peccato e non della grazia, della falsità e non della verità, dell’egoismo e non della carità, delle tenebre e non della luce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 il battesimo siamo stati generati in Cristo come suo vero corp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’Eucaristia ci fa vivere come solo corpo di Cristo. L’altro è mio corpo in Cristo, Io sono corpo dell’altro in Cris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o significa che il mio primo obbligo è quello di essere vero corpo per il mio corpo. Vero nutrimento spirituale e materiale per il mio corp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i come vero corpo di Cristo siamo tutti chiamati ad operare la redenzione del mondo, perché ogni altro uomo diventi anche lui vero corpo di Cris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È nel corpo di Cristo che si vive la vera fratellanza: fratellanza nella luce, nella verità, nella giustizia, nella carità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Poiché vi è un solo pane, noi siamo, benché molti, un solo corpo: tutti infatti partecipiamo all’unico pane”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 oggi di tutta questa ricchezza non sembrano esistere tracce nella moderna visione antropologia di molti discepoli di Gesù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essuno potrà mai pensare da vero corpo di Cristo, se non si vive da vero corpo di Cris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 pensiero è il frutto del nostro essere. Se il nostro essere è in Cristo, il nostro pensiero è anche in Cris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 il nostro corpo è nelle tenebre, anche il nostro pensiero è nelle teneb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È sufficiente che il cristiano dica una sola parola e subito viene rivelato con chi è il suo corpo: se è con Cristo o con le tenebre del mond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ttura del  Vangel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risto Gesù è unità inseparabile di Parola, Luce, Verità, Grazia, Vita Eterna, Incarnazione, Passione, Morte, Risurrezione, Ascensione Gloriosa, Giustizia, Santità, Rivelatore del Padre, Signore del cielo e della terra, Giudice dei vivi e dei Morti, Mediatore universale, unico tra il Padre e l’universo, Redentore, Salvatore, Agnello di Dio che toglie i peccati del mondo, Messia, Olocausto, Comunion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a unità che è la verità di Cristo Signore va accolta con purezza di fede. Questa unità è indivisibil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 si toglie da questa unità, anche una sola parte, Cristo Gesù non è più il vero Cristo del Signore, il vero Salvatore e Redento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scoltiamo cosa dice Gesù ai Giudei nella sinagoga di Cafàrnao: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Io sono il pane vivo, disceso dal cielo. Se uno mangia di questo pane vivrà in eterno e il pane che io darò è la mia carne per la vita del mondo”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i si accosta all’Eucaristia non riceve una parte di Cristo, riceve tutto Cris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iceve tutto Cristo per divenire nella storia tutto Cris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venendo tutto Cristo può compiere la missione di Cris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ve compierla come solo corpo di Cris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ra il corpo di Cristo vive per la verità e la grazia di ogni altro membro del corpo di Cris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 corpo di Cristo è la Chiesa da santificare e rendere sempre più bella e sant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Il corpo di Cristo è dato per la salvezza di ogni uomo. Divenendo corpo di Cristo, devo spendere me stesso per la salvezza di ogni uomo che vive sulla terr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Si realizza questa mirabile unità mangiando l’unità che è in Cristo, che è Cris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risto Gesù però non si mangia in modo spirituale. Lo si mangia in modo reale, sostanziale, ver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o si mangia nel suo vero, sostanziale, reale corpo;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ale sostanziale, vera carn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È questo il grande mistero che si porta a compimento nell’Eucaristia mangiata con fed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ggiamo il testo di Gv 6,51-58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Io sono il pane vivo, disceso dal cielo. Se uno mangia di questo pane vivrà in eterno e il pane che io darò è la mia carne per la vita del mondo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lora i Giudei si misero a discutere aspramente fra loro: «Come può costui darci la sua carne da mangiare?»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esù disse loro: «In verità, in verità io vi dico: se non mangiate la carne del Figlio dell’uomo e non bevete il suo sangue, non avete in voi la vit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hi mangia la mia carne e beve il mio sangue ha la vita eterna e io lo risusciterò nell’ultimo giorn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erché la mia carne è vero cibo e il mio sangue vera bevand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hi mangia la mia carne e beve il mio sangue rimane in me e io in lui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me il Padre, che ha la vita, ha mandato me e io vivo per il Padre, così anche colui che mangia me vivrà per me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sto è il pane disceso dal cielo; non è come quello che mangiarono i padri e morirono. Chi mangia questo pane vivrà in eterno»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ra Gesù rivela a quanti lo stanno ascoltando perché si mangia la sua carne nella pienezza della verità e unità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coltiamo le parole del Signore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ome il Padre, che ha la vita, ha mandato me e io vivo per il Padre, così anche colui che mangia me vivrà per me”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esù nell’eternità e nel tempo, da Verbo di Dio e da Verbo di Dio che si è fatto carne, vive per fare la volontà del Pad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esù è vita consegnata al Pad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rché si mangia la sua carne e si beve il suo sangue?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r divenire vita consegnata interamente a Cristo Signo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r essere vita vissuta per Cristo Gesù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ando si vive per Cristo Gesù?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ando si consegna la nostra vita a Lui perché lui possa attraverso la nostra vita compiere la redenzione del mond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e il fine dell’obbedienza di Cristo al Padre è in vista della redenzione del mond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sì anche il fine dell’obbedienza del cristiano a Cristo Gesù deve essere sempre in vista della redenzione del mond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e Cristo Gesù è l’Agnello di Dio che toglie il peccato del mondo, in Cristo ogni suo discepolo deve lasciarsi fare Agnello per la redenzione dei suoi fratell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o è il fine del corpo di Cristo: essere oggi, nella storia, olocausto di salvezza, sacrificio di comunione per la redenzione del mond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adre di Dio, Angeli, Santi, fate che ogni cristiano si accosti all’Eucaristia in pienezza di fede, carità, amore, giustizia, verità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hi vive bene l’Eucaristia fa della sua vita un olocausto per la salvezza di ogni uomo. Amen.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70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480" w:before="0" w:after="120"/>
      <w:jc w:val="both"/>
      <w:outlineLvl w:val="1"/>
    </w:pPr>
    <w:rPr>
      <w:rFonts w:ascii="Verdana" w:hAnsi="Verdana" w:eastAsia="Times New Roman" w:cs="Times New Roman"/>
      <w:b/>
      <w:bCs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120"/>
      <w:jc w:val="both"/>
      <w:outlineLvl w:val="2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Arial" w:hAnsi="Arial" w:cs="Arial"/>
      <w:b/>
      <w:sz w:val="28"/>
    </w:rPr>
  </w:style>
  <w:style w:type="character" w:styleId="Titolo2Carattere">
    <w:name w:val="Titolo 2 Carattere"/>
    <w:qFormat/>
    <w:rPr>
      <w:rFonts w:ascii="Verdana" w:hAnsi="Verdana" w:eastAsia="Times New Roman" w:cs="Times New Roman"/>
      <w:b/>
      <w:bCs/>
      <w:color w:val="000000"/>
      <w:sz w:val="28"/>
      <w:szCs w:val="20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2Primariga0cm">
    <w:name w:val="Stile Titolo 2 + Prima riga:  0 cm"/>
    <w:basedOn w:val="Heading2"/>
    <w:qFormat/>
    <w:pPr>
      <w:numPr>
        <w:ilvl w:val="0"/>
        <w:numId w:val="0"/>
      </w:numPr>
      <w:spacing w:lineRule="auto" w:line="240"/>
      <w:ind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10:06:00Z</dcterms:created>
  <dc:creator>ACER</dc:creator>
  <dc:description/>
  <dc:language>en-US</dc:language>
  <cp:lastModifiedBy>ACER</cp:lastModifiedBy>
  <dcterms:modified xsi:type="dcterms:W3CDTF">2020-06-12T10:06:00Z</dcterms:modified>
  <cp:revision>2</cp:revision>
  <dc:subject/>
  <dc:title/>
</cp:coreProperties>
</file>